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de execução de contrato de venda a crédito com reserva de domínio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s no art. 1.071, § 3°, do Código de Processo Civil, requerer a V. Exª se digne conceder a reintegração imediata do objeto apreendido e constante do contrato, de vez que o suplicado não se utilizou dos favores do § 2º do citado artigo e, tampouco, contestou a 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para perfeito cumprimento do dispositivo legal apontado, o Suplicante apresenta todos os títulos vencidos e vincendos a que se refere o contrato ajuizad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15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